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______________________</w:t>
      </w:r>
    </w:p>
    <w:p>
      <w:pPr>
        <w:pStyle w:val="Normal"/>
        <w:rPr/>
      </w:pPr>
      <w:r>
        <w:rPr/>
        <w:t>Macbeth – Agree/ Strongly Agree/ Disagree/ Strongly Disagre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xplain whether you agree, strongly agree, disagree or strongly disagree with each statement in complete sentences. Please FULLY explain your position (use the back if you need to). 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Behind every great man is a great woman (every great man is supported, guided, helped and even pushed by a great woma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itches, demons, and evil spirits actuall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Sometimes it is necessary to do something wrong to get what you w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What goes around comes around (kar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Human beings are easily tempted by things they want, even if it’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If someone feels that the ruler/s of his/her country is destroying the country, that person should try to overthrow the ruler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There are circumstances or events that justify murdering some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Success is worth any price you have to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Your astrological forecast (your horoscope) is a good indicator of how your day will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Traitors should be executed. </w:t>
      </w:r>
    </w:p>
    <w:p>
      <w:pPr>
        <w:pStyle w:val="ColorfulListAccent1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6:00Z</dcterms:created>
  <dc:creator>FCSD Admin</dc:creator>
  <dc:description/>
  <cp:keywords/>
  <dc:language>en-US</dc:language>
  <cp:lastModifiedBy>Microsoft Office User</cp:lastModifiedBy>
  <cp:lastPrinted>2016-05-09T11:14:00Z</cp:lastPrinted>
  <dcterms:modified xsi:type="dcterms:W3CDTF">2019-04-15T18:16:00Z</dcterms:modified>
  <cp:revision>2</cp:revision>
  <dc:subject/>
  <dc:title/>
</cp:coreProperties>
</file>